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ロジスティクス工学へのいざない</w:t>
      </w:r>
    </w:p>
    <w:p>
      <w:pPr>
        <w:pStyle w:val="Normal"/>
        <w:rPr/>
      </w:pPr>
      <w:r>
        <w:rPr/>
      </w:r>
    </w:p>
    <w:p>
      <w:pPr>
        <w:pStyle w:val="Normal"/>
        <w:rPr/>
      </w:pPr>
      <w:r>
        <w:rPr/>
        <w:t>ロジスティクス</w:t>
      </w:r>
    </w:p>
    <w:p>
      <w:pPr>
        <w:pStyle w:val="Normal"/>
        <w:rPr/>
      </w:pPr>
      <w:r>
        <w:rPr>
          <w:rFonts w:eastAsia="Century"/>
        </w:rPr>
        <w:t xml:space="preserve"> </w:t>
      </w:r>
      <w:r>
        <w:rPr/>
        <w:t>－戦争からビジネスへ－</w:t>
      </w:r>
    </w:p>
    <w:p>
      <w:pPr>
        <w:pStyle w:val="Normal"/>
        <w:rPr/>
      </w:pPr>
      <w:r>
        <w:rPr/>
      </w:r>
    </w:p>
    <w:p>
      <w:pPr>
        <w:pStyle w:val="Normal"/>
        <w:rPr/>
      </w:pPr>
      <w:r>
        <w:rPr/>
        <w:t>古くからロジスティクス（兵站）は，戦争時における効率的な物資供給の方法論として研究されてきました．兵站の概念は，紀元前</w:t>
      </w:r>
      <w:r>
        <w:rPr/>
        <w:t>200</w:t>
      </w:r>
      <w:r>
        <w:rPr/>
        <w:t>年頃，中国における漢帝国の創始者である劉邦が中国（中原）を統一したころに発生しました．劉邦が参謀に韓信を招く前は，戦争の勝ち負けは前線の兵士たちの能力によって決まっていましたが，韓信が兵站を重視してからは，戦士たちの食料や武器を前線にきちんと運ぶこと（これが兵站です）が，戦争の勝ち負けに大きな影響を与えるようになりました．兵站は第二次世界大戦のときに連合国によって系統的に研究されました．日本が戦争に負けた最大の理由は兵站のことをまったく考えていなかった参謀本部であったと言われています．一方，ロジスティクスがビジネスにおいて重要であることが認識されてきたのは，つい最近のことです．特に，情報技術（</w:t>
      </w:r>
      <w:r>
        <w:rPr/>
        <w:t>IT</w:t>
      </w:r>
      <w:r>
        <w:rPr/>
        <w:t>）とロジスティクスが有機的に結びついたものは，サプライ・チェインとよばれ，最近の</w:t>
      </w:r>
      <w:r>
        <w:rPr/>
        <w:t>e-</w:t>
      </w:r>
      <w:r>
        <w:rPr/>
        <w:t>ビジネスの中核を成す理論体系になってきています．</w:t>
      </w:r>
    </w:p>
    <w:p>
      <w:pPr>
        <w:pStyle w:val="Normal"/>
        <w:rPr/>
      </w:pPr>
      <w:r>
        <w:rPr/>
      </w:r>
    </w:p>
    <w:p>
      <w:pPr>
        <w:pStyle w:val="Normal"/>
        <w:rPr/>
      </w:pPr>
      <w:r>
        <w:rPr/>
        <w:t>例として，パソコン市場をみてみましょう．最近のデスクトップ型のパソコン市場においては，パソコン自体の性能や機能は，どの会社のものもほとんど区別がつかなくなってきています．（一部の例外を除けば）どのメーカーも中身はインテルの</w:t>
      </w:r>
      <w:r>
        <w:rPr/>
        <w:t>CPU</w:t>
      </w:r>
      <w:r>
        <w:rPr/>
        <w:t>とマイクロソフトの</w:t>
      </w:r>
      <w:r>
        <w:rPr/>
        <w:t>OS</w:t>
      </w:r>
      <w:r>
        <w:rPr/>
        <w:t>を使っていますし，箱の大きさや</w:t>
      </w:r>
      <w:r>
        <w:rPr/>
        <w:t>CD</w:t>
      </w:r>
      <w:r>
        <w:rPr/>
        <w:t>ドライブの位置まで，どれもほぼ似たようなものです．それでも，パソコンメーカーの間では熾烈な競争が行われています．競争はパソコンの性能（これが戦争では前線の兵士たちの能力にあたります）ではなく，価格やサービス（注文をしてから納品までの日にちや自分の好みのパソコンを自由にデザインできるかなどを指します）上で行われるようになってきています．価格やサービスは，メーカーのもっている技術ではなく，メーカー独自のロジスティクス戦略で決まるものなのです．</w:t>
      </w:r>
    </w:p>
    <w:p>
      <w:pPr>
        <w:pStyle w:val="Normal"/>
        <w:rPr/>
      </w:pPr>
      <w:r>
        <w:rPr/>
      </w:r>
    </w:p>
    <w:p>
      <w:pPr>
        <w:pStyle w:val="Normal"/>
        <w:rPr/>
      </w:pPr>
      <w:r>
        <w:rPr/>
        <w:t>なぜロジスティクスは重要なのか？</w:t>
      </w:r>
    </w:p>
    <w:p>
      <w:pPr>
        <w:pStyle w:val="Normal"/>
        <w:rPr/>
      </w:pPr>
      <w:r>
        <w:rPr/>
      </w:r>
    </w:p>
    <w:p>
      <w:pPr>
        <w:pStyle w:val="Normal"/>
        <w:rPr/>
      </w:pPr>
      <w:r>
        <w:rPr/>
        <w:t>ビジネスを遂行する上で，ロジスティクスやサプライ・チェインは極めて重要な役割を果たします．もっと言うと，効率的なロジスティクス・システムを構築することは，単に一企業の業績を向上させるだけでなく，国家全体の生産性にかかわる重要な事柄なのです．我が国におけるロジスティクス関連の費用は，省庁ごとの原価計算の方式がまったく異なるため推定が難しいので，例としてアメリカ合衆国の場合を考えてみましょう．ある調査によると，</w:t>
      </w:r>
      <w:r>
        <w:rPr/>
        <w:t>1998</w:t>
      </w:r>
      <w:r>
        <w:rPr/>
        <w:t>年のアメリカ合衆国におけるロジスティクス関連の費用は，約</w:t>
      </w:r>
      <w:r>
        <w:rPr/>
        <w:t>100</w:t>
      </w:r>
      <w:r>
        <w:rPr/>
        <w:t>兆円であり，そのうちの</w:t>
      </w:r>
      <w:r>
        <w:rPr/>
        <w:t>60%</w:t>
      </w:r>
      <w:r>
        <w:rPr/>
        <w:t>が輸送関連の費用であると言われています．筆者の経験では，「最適化」とよばれる最新技術を用いて，企業のロジスティクス・システムを再構築すると，通常は</w:t>
      </w:r>
      <w:r>
        <w:rPr/>
        <w:t>10%</w:t>
      </w:r>
      <w:r>
        <w:rPr/>
        <w:t>から</w:t>
      </w:r>
      <w:r>
        <w:rPr/>
        <w:t>30%</w:t>
      </w:r>
      <w:r>
        <w:rPr/>
        <w:t>程度の費用を削減することができます．これは国全体では年間数十兆円の費用削減になります．また，輸送にともなうエネルギーの消費や環境の悪化も，ロジスティクス・システムの改善によって大幅に改善できます．</w:t>
      </w:r>
    </w:p>
    <w:p>
      <w:pPr>
        <w:pStyle w:val="Normal"/>
        <w:rPr/>
      </w:pPr>
      <w:r>
        <w:rPr/>
      </w:r>
    </w:p>
    <w:p>
      <w:pPr>
        <w:pStyle w:val="Normal"/>
        <w:rPr/>
      </w:pPr>
      <w:r>
        <w:rPr/>
        <w:t>サプライ・チェイン</w:t>
      </w:r>
      <w:r>
        <w:rPr>
          <w:rFonts w:eastAsia="Century"/>
        </w:rPr>
        <w:t xml:space="preserve"> </w:t>
      </w:r>
    </w:p>
    <w:p>
      <w:pPr>
        <w:pStyle w:val="Normal"/>
        <w:rPr/>
      </w:pPr>
      <w:r>
        <w:rPr/>
        <w:t>－</w:t>
      </w:r>
      <w:r>
        <w:rPr>
          <w:rFonts w:eastAsia="Century"/>
        </w:rPr>
        <w:t xml:space="preserve"> </w:t>
      </w:r>
      <w:r>
        <w:rPr/>
        <w:t>Win</w:t>
      </w:r>
      <w:r>
        <w:rPr/>
        <w:t>・</w:t>
      </w:r>
      <w:r>
        <w:rPr/>
        <w:t>Win</w:t>
      </w:r>
      <w:r>
        <w:rPr/>
        <w:t>関係の構築</w:t>
      </w:r>
      <w:r>
        <w:rPr>
          <w:rFonts w:eastAsia="Century"/>
        </w:rPr>
        <w:t xml:space="preserve"> </w:t>
      </w:r>
      <w:r>
        <w:rPr/>
        <w:t>－</w:t>
      </w:r>
    </w:p>
    <w:p>
      <w:pPr>
        <w:pStyle w:val="Normal"/>
        <w:rPr/>
      </w:pPr>
      <w:r>
        <w:rPr/>
      </w:r>
    </w:p>
    <w:p>
      <w:pPr>
        <w:pStyle w:val="Normal"/>
        <w:rPr/>
      </w:pPr>
      <w:r>
        <w:rPr/>
        <w:t>通常，企業における費用の削減というと，リストラや賃金の引き下げ，もしくは納入先へのディスカウントの要求などを想像すると思いますが，サプライ・チェインにおける費用削減はちょっと違います．サプライ・チェインにおける費用削減は，システム全体の無駄を省くことによって，誰も損をすることなしに費用の削減を行うのです．例として，ベンダー管理在庫（</w:t>
      </w:r>
      <w:r>
        <w:rPr/>
        <w:t>Vender Managed Inventory</w:t>
      </w:r>
      <w:r>
        <w:rPr/>
        <w:t>：</w:t>
      </w:r>
      <w:r>
        <w:rPr/>
        <w:t>VMI</w:t>
      </w:r>
      <w:r>
        <w:rPr/>
        <w:t>）方式とよばれるサプライ・チェインの最新のテクニックを紹介しましょう．あるメーカー（これをベンダー（供給者）とよびます）が同じ地域にある</w:t>
      </w:r>
      <w:r>
        <w:rPr/>
        <w:t>2</w:t>
      </w:r>
      <w:r>
        <w:rPr/>
        <w:t>件の小売店に直接商品を供給しているものとします．旧来の方式では，小売店の店主が自分のお店の商品在庫を調べて，それがなくなりそうになるとメーカーに発注をかけていました．それぞれの小売店は相手側の発注に関する情報をもっていませんから，</w:t>
      </w:r>
      <w:r>
        <w:rPr/>
        <w:t>2</w:t>
      </w:r>
      <w:r>
        <w:rPr/>
        <w:t>件ともばらばらに発注をかけることになります．１件目の小売店は，毎週月曜日に商品を運んでもらうように発注をかけ，別の小売店は，毎週水曜日に商品を運んでもらうように発注をかけていて，それぞれが発注する量は，メーカーのもっているトラックの半分にも満たないものとします．このとき，メーカーは週に２回，工場から小売店のある地域に向かってトラックを出さなければなりません．工場が小売店から遠いところにあるときには，トラックの輸送費用はばかになりません．また，トラックの積載効率も</w:t>
      </w:r>
      <w:r>
        <w:rPr/>
        <w:t>50%</w:t>
      </w:r>
      <w:r>
        <w:rPr/>
        <w:t>に満たないので，この方式はとても非効率的です（図１上図）．</w:t>
      </w:r>
    </w:p>
    <w:p>
      <w:pPr>
        <w:pStyle w:val="Normal"/>
        <w:rPr/>
      </w:pPr>
      <w:r>
        <w:rPr/>
      </w:r>
    </w:p>
    <w:p>
      <w:pPr>
        <w:pStyle w:val="Normal"/>
        <w:rPr/>
      </w:pPr>
      <w:r>
        <w:rPr/>
        <w:t>VMI</w:t>
      </w:r>
      <w:r>
        <w:rPr/>
        <w:t>方式は，最新の情報機器のたすけを借りて，小売店側の在庫の情報をメーカー（ベンダー）側が把握できることを前提とします．これは，残り在庫量を把握するためのセンサーを搭載した棚を小売店においたり，小売店の</w:t>
      </w:r>
      <w:r>
        <w:rPr/>
        <w:t>POS</w:t>
      </w:r>
      <w:r>
        <w:rPr/>
        <w:t>（</w:t>
      </w:r>
      <w:r>
        <w:rPr/>
        <w:t>Point Of Sales</w:t>
      </w:r>
      <w:r>
        <w:rPr/>
        <w:t>）情報をメーカー側に定期的に伝えたりすることによって容易に達成できます．</w:t>
      </w:r>
      <w:r>
        <w:rPr/>
        <w:t>VMI</w:t>
      </w:r>
      <w:r>
        <w:rPr/>
        <w:t>方式では，メーカーが小売店の在庫をみて，在庫切れを起こさないように，独自の判断で商品の補充を行います．小売店側としては，面倒な発注作業をしなくてすむので通信費や事務処理費の節約になりますし，メーカー側としては，２件の小売店へのトラックでの輸送を同じ曜日に行うことによって，輸送費用を大幅に削減できます（図１下図）．すなわち，メーカー側も得をし，小売店側も得をするので，</w:t>
      </w:r>
      <w:r>
        <w:rPr/>
        <w:t>Win-Win</w:t>
      </w:r>
      <w:r>
        <w:rPr/>
        <w:t>の関係を構築したことになります．</w:t>
      </w:r>
    </w:p>
    <w:p>
      <w:pPr>
        <w:pStyle w:val="Normal"/>
        <w:rPr/>
      </w:pPr>
      <w:r>
        <w:rPr/>
      </w:r>
    </w:p>
    <w:p>
      <w:pPr>
        <w:pStyle w:val="Normal"/>
        <w:rPr/>
      </w:pPr>
      <w:r>
        <w:rPr/>
        <w:t>VMI</w:t>
      </w:r>
      <w:r>
        <w:rPr/>
        <w:t>方式は夢物語ではなく，実際に幾つかの先進的な企業ではすでに実施され，大きな効果をあげています．たとえば，最近筆者と富士電機との共同研究で，自動販売機への補充に</w:t>
      </w:r>
      <w:r>
        <w:rPr/>
        <w:t>VMI</w:t>
      </w:r>
      <w:r>
        <w:rPr/>
        <w:t>方式を適用し，輸送費用の削減や在庫切れの大幅な減少を達成しています．このためには，自動販売機に取り付けた売り上げを測定するための情報機器を用いて，配送センター側で残り在庫量を計算し，在庫をきらさないような効率的な配送計画をたてることが必要になります．１つの配送センターから製品を運ぶ自動販売機の数は数千におよび，販売している製品の数も数百あるので，その計算のためには最新の最適化技術が必要になります．筆者が作成したメタヒューリスティクスとよばれる計算技術を用いることによって，むこう１ヶ月分の配送経路を数分で求めることが可能になりました．我が国における自動販売機の売上金額は年間７兆円にのぼり，補充費用は膨大なものになりますので，</w:t>
      </w:r>
      <w:r>
        <w:rPr/>
        <w:t>VMI</w:t>
      </w:r>
      <w:r>
        <w:rPr/>
        <w:t>方式の普及による費用削減効果は極めて大きいと考えられています．</w:t>
      </w:r>
    </w:p>
    <w:p>
      <w:pPr>
        <w:pStyle w:val="Normal"/>
        <w:rPr/>
      </w:pPr>
      <w:r>
        <w:rPr/>
      </w:r>
    </w:p>
    <w:p>
      <w:pPr>
        <w:pStyle w:val="Normal"/>
        <w:rPr/>
      </w:pPr>
      <w:r>
        <w:rPr/>
        <w:t>処理的情報技術と解析的情報技術</w:t>
      </w:r>
    </w:p>
    <w:p>
      <w:pPr>
        <w:pStyle w:val="Normal"/>
        <w:rPr/>
      </w:pPr>
      <w:r>
        <w:rPr/>
      </w:r>
    </w:p>
    <w:p>
      <w:pPr>
        <w:pStyle w:val="Normal"/>
        <w:rPr/>
      </w:pPr>
      <w:r>
        <w:rPr/>
        <w:t>情報技術（</w:t>
      </w:r>
      <w:r>
        <w:rPr/>
        <w:t>Information Technology: IT</w:t>
      </w:r>
      <w:r>
        <w:rPr/>
        <w:t>）というと，インターネットでパソコンの発注ができたり，携帯電話をかざすだけで自販機からジュースが買えたりすることを思い浮かべるでしょう．実は，これらのことは</w:t>
      </w:r>
      <w:r>
        <w:rPr/>
        <w:t>IT</w:t>
      </w:r>
      <w:r>
        <w:rPr/>
        <w:t>の一方の側面だけをみたものなのです．企業体における</w:t>
      </w:r>
      <w:r>
        <w:rPr/>
        <w:t>IT</w:t>
      </w:r>
      <w:r>
        <w:rPr/>
        <w:t>の利用法は，大きく分けて処理的</w:t>
      </w:r>
      <w:r>
        <w:rPr/>
        <w:t>IT</w:t>
      </w:r>
      <w:r>
        <w:rPr/>
        <w:t>と解析的</w:t>
      </w:r>
      <w:r>
        <w:rPr/>
        <w:t>IT</w:t>
      </w:r>
      <w:r>
        <w:rPr/>
        <w:t>に分類されます．上で述べた計算機やネットワークを用いた情報の自動処理は，処理的</w:t>
      </w:r>
      <w:r>
        <w:rPr/>
        <w:t>IT</w:t>
      </w:r>
      <w:r>
        <w:rPr/>
        <w:t>とよばれます．処理的</w:t>
      </w:r>
      <w:r>
        <w:rPr/>
        <w:t>IT</w:t>
      </w:r>
      <w:r>
        <w:rPr/>
        <w:t>は，コンビニやスーパーにある</w:t>
      </w:r>
      <w:r>
        <w:rPr/>
        <w:t>POS</w:t>
      </w:r>
      <w:r>
        <w:rPr/>
        <w:t>レジに代表されるように，我々の生活に浸透し，ある程度普及しています．一方，処理的</w:t>
      </w:r>
      <w:r>
        <w:rPr/>
        <w:t>IT</w:t>
      </w:r>
      <w:r>
        <w:rPr/>
        <w:t>によって集められた情報を用いて企業を効率化するための意思決定を行うための</w:t>
      </w:r>
      <w:r>
        <w:rPr/>
        <w:t>IT</w:t>
      </w:r>
      <w:r>
        <w:rPr/>
        <w:t>技術は，解析的</w:t>
      </w:r>
      <w:r>
        <w:rPr/>
        <w:t>IT</w:t>
      </w:r>
      <w:r>
        <w:rPr/>
        <w:t>とよばれます．実は，解析的</w:t>
      </w:r>
      <w:r>
        <w:rPr/>
        <w:t>IT</w:t>
      </w:r>
      <w:r>
        <w:rPr/>
        <w:t>の普及はまだはじまったばかりで，それをうまく利用している企業は，我が国ではまだ数えるほどです．</w:t>
      </w:r>
    </w:p>
    <w:p>
      <w:pPr>
        <w:pStyle w:val="Normal"/>
        <w:rPr/>
      </w:pPr>
      <w:r>
        <w:rPr/>
      </w:r>
    </w:p>
    <w:p>
      <w:pPr>
        <w:pStyle w:val="Normal"/>
        <w:rPr/>
      </w:pPr>
      <w:r>
        <w:rPr/>
        <w:t>人間にたとえると，処理的</w:t>
      </w:r>
      <w:r>
        <w:rPr/>
        <w:t>IT</w:t>
      </w:r>
      <w:r>
        <w:rPr/>
        <w:t>は神経網みたいなものです（図２）．神経網があると指先に何が触れたか分かりますが，神経網だけでできる処理は，膝をトンカチで叩くと足がピクリと反応する反射的な処理に限定されます．これは，企業体においては，ＰＯＳレジなどから需要の情報は得ることができても，それだけではせいぜい賞味期限切れの商品在庫をみつけることしかできないことに相当します．</w:t>
      </w:r>
    </w:p>
    <w:p>
      <w:pPr>
        <w:pStyle w:val="Normal"/>
        <w:rPr/>
      </w:pPr>
      <w:r>
        <w:rPr/>
        <w:t>一方，解析的</w:t>
      </w:r>
      <w:r>
        <w:rPr/>
        <w:t>IT</w:t>
      </w:r>
      <w:r>
        <w:rPr/>
        <w:t>は人間の頭脳に相当します．頭脳は，神経網によって集められた情報を分析し，それを活用して意思決定を行います．たとえば，</w:t>
      </w:r>
      <w:r>
        <w:rPr/>
        <w:t>POS</w:t>
      </w:r>
      <w:r>
        <w:rPr/>
        <w:t>レジ経由で集められた商品の需要は，予測システムによって将来の需要予測に変換され，生産管理システムによって工場内の生産指示に変換され，配送計画システムによって，トラックの配送指示に変換されます．さらに，蓄積された情報を用いて，工場の閉鎖や新設，調達先の変更などの長期的な意思決定を行うこともできます．</w:t>
      </w:r>
    </w:p>
    <w:p>
      <w:pPr>
        <w:pStyle w:val="Normal"/>
        <w:rPr/>
      </w:pPr>
      <w:r>
        <w:rPr/>
      </w:r>
    </w:p>
    <w:p>
      <w:pPr>
        <w:pStyle w:val="Normal"/>
        <w:rPr/>
      </w:pPr>
      <w:r>
        <w:rPr/>
        <w:t>処理的</w:t>
      </w:r>
      <w:r>
        <w:rPr/>
        <w:t>IT</w:t>
      </w:r>
      <w:r>
        <w:rPr/>
        <w:t>を実現したソフトウェアは，企業体資源計画（</w:t>
      </w:r>
      <w:r>
        <w:rPr/>
        <w:t>Enterprise Resource Planning: ERP</w:t>
      </w:r>
      <w:r>
        <w:rPr/>
        <w:t>）システムとよばれ，すでに多くの企業で用いられています．一方，解析的</w:t>
      </w:r>
      <w:r>
        <w:rPr/>
        <w:t>IT</w:t>
      </w:r>
      <w:r>
        <w:rPr/>
        <w:t>を実現したシステムは，意思決定支援システムとよばれ，サプライ・チェイン関連のソフトウェアの中核をなすものです．意思決定支援システムは，</w:t>
      </w:r>
      <w:r>
        <w:rPr/>
        <w:t>ERP</w:t>
      </w:r>
      <w:r>
        <w:rPr/>
        <w:t>システムとくらべて，実際問題に依存したカスタマイズが必要になり，導入の敷居はかなり高いと言われています．以下では，筆者が開発した意思決定支援システムを中心に解析的</w:t>
      </w:r>
      <w:r>
        <w:rPr/>
        <w:t>IT</w:t>
      </w:r>
      <w:r>
        <w:rPr/>
        <w:t>の概要を紹介しようと思います．</w:t>
      </w:r>
    </w:p>
    <w:p>
      <w:pPr>
        <w:pStyle w:val="Normal"/>
        <w:rPr/>
      </w:pPr>
      <w:r>
        <w:rPr/>
      </w:r>
    </w:p>
    <w:p>
      <w:pPr>
        <w:pStyle w:val="Normal"/>
        <w:rPr/>
      </w:pPr>
      <w:r>
        <w:rPr/>
        <w:t>意思決定支援システム</w:t>
      </w:r>
    </w:p>
    <w:p>
      <w:pPr>
        <w:pStyle w:val="Normal"/>
        <w:rPr/>
      </w:pPr>
      <w:r>
        <w:rPr/>
      </w:r>
    </w:p>
    <w:p>
      <w:pPr>
        <w:pStyle w:val="Normal"/>
        <w:rPr/>
      </w:pPr>
      <w:r>
        <w:rPr/>
        <w:t>企業体における意思決定は，戦争のときの意思決定と同じように，長期レベル，中期レベル，短期レベルの</w:t>
      </w:r>
      <w:r>
        <w:rPr/>
        <w:t>3</w:t>
      </w:r>
      <w:r>
        <w:rPr/>
        <w:t>つに分類するとわかりやすくなります．</w:t>
      </w:r>
    </w:p>
    <w:p>
      <w:pPr>
        <w:pStyle w:val="Normal"/>
        <w:rPr/>
      </w:pPr>
      <w:r>
        <w:rPr/>
      </w:r>
    </w:p>
    <w:p>
      <w:pPr>
        <w:pStyle w:val="Normal"/>
        <w:rPr/>
      </w:pPr>
      <w:r>
        <w:rPr/>
        <w:t>長期レベルの意思決定とは，一度決めると数年間は変更ができないようなものを指します．たとえば，工場や配送センターの閉鎖や新設などが代表的です．筆者は，幾つかの企業との共同研究から，より一般的なロジスティクス・ネットワーク（サプライ・チェイン）を設計するためのシステムを開発しました．最近では，国内の問題だけでなく，複数の国家群にまたがるサプライ・チェインを設計できるように，関税や関税控除，もしくは移転価格などの複雑な税制についても考慮したモデルについて研究をすすめています．すでに実用化されたシステムとしては，東洋エンジニアリングの</w:t>
      </w:r>
      <w:r>
        <w:rPr/>
        <w:t>SABLINA</w:t>
      </w:r>
    </w:p>
    <w:p>
      <w:pPr>
        <w:pStyle w:val="Normal"/>
        <w:rPr/>
      </w:pPr>
      <w:r>
        <w:rPr/>
        <w:t>というコンサルティング・サービスや</w:t>
      </w:r>
      <w:r>
        <w:rPr/>
        <w:t>LOGOPT</w:t>
      </w:r>
      <w:r>
        <w:rPr/>
        <w:t>の</w:t>
      </w:r>
      <w:r>
        <w:rPr/>
        <w:t>MELOS</w:t>
      </w:r>
      <w:r>
        <w:rPr/>
        <w:t>（</w:t>
      </w:r>
      <w:r>
        <w:rPr/>
        <w:t>MEta Logistics Network Design System</w:t>
      </w:r>
      <w:r>
        <w:rPr/>
        <w:t>）という統合解析システムなどがあります．</w:t>
      </w:r>
    </w:p>
    <w:p>
      <w:pPr>
        <w:pStyle w:val="Normal"/>
        <w:rPr/>
      </w:pPr>
      <w:r>
        <w:rPr/>
      </w:r>
    </w:p>
    <w:p>
      <w:pPr>
        <w:pStyle w:val="Normal"/>
        <w:rPr/>
      </w:pPr>
      <w:r>
        <w:rPr/>
        <w:t>中期レベルの意思決定システムには，短期レベルと長期レベルをつなぐためのすべてのシステムが含まれます．たとえば，月単位や週単位で決定される工場内の生産計画システムや輸送計画システムは，中期レベルの意思決定支援システムの代表例です．また，サプライ・チェイン内のどこに安全在庫を配置するかなどを決定するためのシステムも中期レベルに属します．これは，顧客サービスと在庫費用のトレード・オフを考慮したものです．</w:t>
      </w:r>
    </w:p>
    <w:p>
      <w:pPr>
        <w:pStyle w:val="Normal"/>
        <w:rPr/>
      </w:pPr>
      <w:r>
        <w:rPr/>
      </w:r>
    </w:p>
    <w:p>
      <w:pPr>
        <w:pStyle w:val="Normal"/>
        <w:rPr/>
      </w:pPr>
      <w:r>
        <w:rPr/>
        <w:t>短期レベルの意思決定には，毎日繰り返し用いられる意思決定からリアルタイムで決定しなければならない意思決定が含まれます．たとえば，工場内のスケジューリングの作成やトラックの配送計画などが代表例です．</w:t>
      </w:r>
      <w:r>
        <w:rPr/>
        <w:t>VMI</w:t>
      </w:r>
      <w:r>
        <w:rPr/>
        <w:t>方式のところで紹介した自販機への配送も短期レベルに属する問題です．ただし，明日の配送ルートは，明日以降の自販機への配送ルートと密接な関係があります．そのため，我々のグループでは，明日以降の</w:t>
      </w:r>
      <w:r>
        <w:rPr/>
        <w:t>30</w:t>
      </w:r>
      <w:r>
        <w:rPr/>
        <w:t>日分の配送計画を同時に立案しておいて，実際に使用するのは明日の分だけ，という方式を採用しました．このように考えると，</w:t>
      </w:r>
      <w:r>
        <w:rPr/>
        <w:t>VMI</w:t>
      </w:r>
      <w:r>
        <w:rPr/>
        <w:t>方式の配送計画は，中期レベルの意思決定とも考えられます．実際のコンサルティングでは，長期，中期，短期の境は厳密なものではなく，実際問題に応じて柔軟に視点を変化させることが重要になります．</w:t>
      </w:r>
    </w:p>
    <w:p>
      <w:pPr>
        <w:pStyle w:val="Normal"/>
        <w:rPr/>
      </w:pPr>
      <w:r>
        <w:rPr/>
      </w:r>
    </w:p>
    <w:p>
      <w:pPr>
        <w:pStyle w:val="Normal"/>
        <w:rPr/>
      </w:pPr>
      <w:r>
        <w:rPr/>
        <w:t>中期や短期レベルの様々な問題に対しても，筆者と幾つかの会社の共同研究を通して実用的なシステムを開発しています．主なシステムとそれらの関係を図３に示します．理想としては，これらのシステムは，お互いに情報を交換しあい，協調してサプライ・チェイン全体を最適に運用することを目指しています．今後は，システム間の連携をさらに強化していこうと研究をすすめています．</w:t>
      </w:r>
    </w:p>
    <w:p>
      <w:pPr>
        <w:pStyle w:val="Normal"/>
        <w:rPr/>
      </w:pPr>
      <w:r>
        <w:rPr/>
      </w:r>
    </w:p>
    <w:p>
      <w:pPr>
        <w:pStyle w:val="Normal"/>
        <w:rPr/>
      </w:pPr>
      <w:r>
        <w:rPr/>
        <w:t>おわりに</w:t>
      </w:r>
    </w:p>
    <w:p>
      <w:pPr>
        <w:pStyle w:val="Normal"/>
        <w:rPr/>
      </w:pPr>
      <w:r>
        <w:rPr/>
      </w:r>
    </w:p>
    <w:p>
      <w:pPr>
        <w:pStyle w:val="Normal"/>
        <w:rPr/>
      </w:pPr>
      <w:r>
        <w:rPr/>
        <w:t>日本人は運用</w:t>
      </w:r>
      <w:r>
        <w:rPr/>
        <w:t>(</w:t>
      </w:r>
      <w:r>
        <w:rPr/>
        <w:t>短期</w:t>
      </w:r>
      <w:r>
        <w:rPr/>
        <w:t>)</w:t>
      </w:r>
      <w:r>
        <w:rPr/>
        <w:t>レベルでは非常に優秀だと言われています．たとえば，工場内の改善活動は英語でも</w:t>
      </w:r>
      <w:r>
        <w:rPr/>
        <w:t>KAIZEN</w:t>
      </w:r>
      <w:r>
        <w:rPr/>
        <w:t>とよばれ，以前の日本の製造業における成功の鍵だと言われていました．しかし，中・長期の意思決定は，戦争時における参謀本部の意思決定と同じように，極めて弱いと指摘されています．たとえば，我が国の鉄道では，ダイヤ通りに電車がやってくるという意味で，運用レベルでは極めて優秀ですが，長期的な意思決定においては，貨物輸送はトラック輸送に大きくシェアを奪われてしまっています．</w:t>
      </w:r>
    </w:p>
    <w:p>
      <w:pPr>
        <w:pStyle w:val="Normal"/>
        <w:rPr/>
      </w:pPr>
      <w:r>
        <w:rPr/>
      </w:r>
    </w:p>
    <w:p>
      <w:pPr>
        <w:pStyle w:val="Normal"/>
        <w:rPr/>
      </w:pPr>
      <w:r>
        <w:rPr/>
        <w:t>実際に，短期レベルの意思決定支援システムは，配送計画に代表されるように国内でもかなり普及してきていますが，中・長期の意思決定のためのシステムは，まだほとんど使われていないのが現状です．</w:t>
      </w:r>
      <w:r>
        <w:rPr>
          <w:rFonts w:eastAsia="Century"/>
        </w:rPr>
        <w:t xml:space="preserve"> </w:t>
      </w:r>
      <w:r>
        <w:rPr/>
        <w:t>鉄道に関しても同じことがいえるでしょう．実際には，運用レベルでできる費用の削減は，中・長期レベルの意思決定で決められた範囲内に限定されます．一説によると，中・長期レベルの決定で全体の</w:t>
      </w:r>
      <w:r>
        <w:rPr/>
        <w:t>80%</w:t>
      </w:r>
      <w:r>
        <w:rPr/>
        <w:t>以上の費用が確定していると言われています．</w:t>
      </w:r>
    </w:p>
    <w:p>
      <w:pPr>
        <w:pStyle w:val="Normal"/>
        <w:rPr/>
      </w:pPr>
      <w:r>
        <w:rPr/>
      </w:r>
    </w:p>
    <w:p>
      <w:pPr>
        <w:pStyle w:val="Normal"/>
        <w:rPr/>
      </w:pPr>
      <w:r>
        <w:rPr/>
        <w:t>戦後，物流からロジスティクス，そしてサプライ・チェインと用語が変化してくるにつれ，ロジスティクスは文系の学問から理工学系の学問へと進化してきました．そのため，ロジスティクスとよばれる学問体系は大きく変化し，新しい時代に突入しています．最近，ロジスティクスを工学的な視点からまとめた本（「ロジスティクス工学」朝倉書店，</w:t>
      </w:r>
      <w:r>
        <w:rPr/>
        <w:t>2001</w:t>
      </w:r>
      <w:r>
        <w:rPr/>
        <w:t>年</w:t>
      </w:r>
      <w:r>
        <w:rPr/>
        <w:t>6</w:t>
      </w:r>
      <w:r>
        <w:rPr/>
        <w:t>月刊行予定）を書いたので，詳しい情報については，そちらを参考にしてください．また，サプライ・チェインに関するテキストとして定評のある</w:t>
      </w:r>
      <w:r>
        <w:rPr>
          <w:rFonts w:cs="ＭＳ 明朝;MS Mincho" w:ascii="ＭＳ 明朝;MS Mincho" w:hAnsi="ＭＳ 明朝;MS Mincho"/>
          <w:szCs w:val="20"/>
        </w:rPr>
        <w:t>Simchi-Lev</w:t>
      </w:r>
      <w:r>
        <w:rPr>
          <w:rFonts w:cs="ＭＳ 明朝;MS Mincho" w:ascii="ＭＳ 明朝;MS Mincho" w:hAnsi="ＭＳ 明朝;MS Mincho"/>
          <w:szCs w:val="20"/>
        </w:rPr>
        <w:t>i</w:t>
      </w:r>
      <w:r>
        <w:rPr>
          <w:rFonts w:ascii="Verdana" w:hAnsi="Verdana" w:cs="Verdana"/>
          <w:sz w:val="20"/>
          <w:szCs w:val="20"/>
        </w:rPr>
        <w:t>（ノースウェスタン大，マサチューセッツ工科大教授）たちの本</w:t>
      </w:r>
      <w:r>
        <w:rPr>
          <w:rFonts w:ascii="Verdana" w:hAnsi="Verdana" w:cs="Verdana" w:eastAsia="Verdana"/>
          <w:sz w:val="20"/>
          <w:szCs w:val="20"/>
        </w:rPr>
        <w:t xml:space="preserve"> </w:t>
      </w:r>
      <w:r>
        <w:rPr>
          <w:rFonts w:ascii="Verdana" w:hAnsi="Verdana" w:cs="Verdana"/>
          <w:sz w:val="20"/>
          <w:szCs w:val="20"/>
        </w:rPr>
        <w:t>（</w:t>
      </w:r>
      <w:r>
        <w:rPr>
          <w:rFonts w:cs="ＭＳ 明朝;MS Mincho" w:ascii="ＭＳ 明朝;MS Mincho" w:hAnsi="ＭＳ 明朝;MS Mincho"/>
        </w:rPr>
        <w:t>Designing and Managing the Supply Chain : Concepts, Strategies, and Cases</w:t>
      </w:r>
      <w:r>
        <w:rPr>
          <w:rFonts w:cs="ＭＳ 明朝;MS Mincho" w:ascii="ＭＳ 明朝;MS Mincho" w:hAnsi="ＭＳ 明朝;MS Mincho"/>
        </w:rPr>
        <w:t xml:space="preserve">, </w:t>
      </w:r>
      <w:r>
        <w:rPr>
          <w:rFonts w:cs="Arial" w:ascii="ＭＳ 明朝;MS Mincho" w:hAnsi="ＭＳ 明朝;MS Mincho"/>
          <w:szCs w:val="15"/>
        </w:rPr>
        <w:t>Irwin/McGraw-Hill</w:t>
      </w:r>
      <w:r>
        <w:rPr>
          <w:rFonts w:ascii="ＭＳ 明朝;MS Mincho" w:hAnsi="ＭＳ 明朝;MS Mincho" w:cs="ＭＳ 明朝;MS Mincho"/>
        </w:rPr>
        <w:t>）の訳本（サプライ・チェイン</w:t>
      </w:r>
      <w:r>
        <w:rPr>
          <w:rFonts w:cs="ＭＳ 明朝;MS Mincho" w:ascii="ＭＳ 明朝;MS Mincho" w:hAnsi="ＭＳ 明朝;MS Mincho"/>
        </w:rPr>
        <w:t>-</w:t>
      </w:r>
      <w:r>
        <w:rPr>
          <w:rFonts w:ascii="ＭＳ 明朝;MS Mincho" w:hAnsi="ＭＳ 明朝;MS Mincho" w:cs="ＭＳ 明朝;MS Mincho"/>
        </w:rPr>
        <w:t>設計と管理</w:t>
      </w:r>
      <w:r>
        <w:rPr>
          <w:rFonts w:cs="ＭＳ 明朝;MS Mincho" w:ascii="ＭＳ 明朝;MS Mincho" w:hAnsi="ＭＳ 明朝;MS Mincho"/>
        </w:rPr>
        <w:t>-</w:t>
      </w:r>
      <w:r>
        <w:rPr>
          <w:rFonts w:ascii="ＭＳ 明朝;MS Mincho" w:hAnsi="ＭＳ 明朝;MS Mincho" w:cs="ＭＳ 明朝;MS Mincho"/>
        </w:rPr>
        <w:t>，伊佐田，田熊，宮本ら訳，久保監訳）</w:t>
      </w:r>
    </w:p>
    <w:p>
      <w:pPr>
        <w:pStyle w:val="Normal"/>
        <w:rPr>
          <w:rFonts w:ascii="ＭＳ 明朝;MS Mincho" w:hAnsi="ＭＳ 明朝;MS Mincho" w:cs="ＭＳ 明朝;MS Mincho"/>
        </w:rPr>
      </w:pPr>
      <w:r>
        <w:rPr>
          <w:rFonts w:ascii="ＭＳ 明朝;MS Mincho" w:hAnsi="ＭＳ 明朝;MS Mincho" w:cs="ＭＳ 明朝;MS Mincho"/>
        </w:rPr>
        <w:t>も朝倉書店から出る予定なので，そちらも参考に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227" w:right="233" w:gutter="0" w:header="0" w:top="1985" w:footer="0" w:bottom="1701"/>
      <w:pgNumType w:fmt="decimal"/>
      <w:cols w:num="3" w:space="424" w:equalWidth="true" w:sep="false"/>
      <w:formProt w:val="false"/>
      <w:textDirection w:val="lrTb"/>
      <w:docGrid w:type="linesAndChars" w:linePitch="2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3:43:00Z</dcterms:created>
  <dc:creator>kubo</dc:creator>
  <dc:description/>
  <dc:language>en-US</dc:language>
  <cp:lastModifiedBy>kubo</cp:lastModifiedBy>
  <cp:lastPrinted>2001-04-10T20:20:00Z</cp:lastPrinted>
  <dcterms:modified xsi:type="dcterms:W3CDTF">2001-04-18T06:59:00Z</dcterms:modified>
  <cp:revision>16</cp:revision>
  <dc:subject/>
  <dc:title>ロジスティクスへの工学的アプローチ</dc:title>
</cp:coreProperties>
</file>