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ンターネット時代のロジスティクス　</w:t>
      </w:r>
    </w:p>
    <w:p>
      <w:pPr>
        <w:pStyle w:val="Normal"/>
        <w:rPr/>
      </w:pPr>
      <w:r>
        <w:rPr/>
        <w:t>東京海洋大学　久保　幹雄</w:t>
      </w:r>
    </w:p>
    <w:p>
      <w:pPr>
        <w:pStyle w:val="Normal"/>
        <w:rPr/>
      </w:pPr>
      <w:r>
        <w:rPr/>
      </w:r>
    </w:p>
    <w:p>
      <w:pPr>
        <w:pStyle w:val="Normal"/>
        <w:rPr/>
      </w:pPr>
      <w:r>
        <w:rPr/>
        <w:t>私事であるが，数年前にある先生に依頼されて，インターネット時代の数学という本の一部を執筆した．この本を発刊した趣旨は，昔ながらの数学教育が，現代の若者の短絡的な思考にマッチしなくなってきており，将来数学者として食っていく者「以外」の学生は，数学的思考を学ぶための訓練としての数学ではなく，実用のためのツールとして数学を教えるべきであるということらしい．いわゆる古典的な数学書は味わいがあって個人的には好きであるが，確かにそのまま実用になることはほとんど書かれていない．ましてや今はインターネット時代である．手計算のテクニックを磨くのではなく，インターネット経由で計算をしてくれるサイトを検索して，巧く利用できることが重要になってきているのである．おかげでこの本は結構売れており，現在では十巻ほどのシリーズとして出版されるに至っている．</w:t>
      </w:r>
    </w:p>
    <w:p>
      <w:pPr>
        <w:pStyle w:val="Normal"/>
        <w:rPr/>
      </w:pPr>
      <w:r>
        <w:rPr/>
      </w:r>
    </w:p>
    <w:p>
      <w:pPr>
        <w:pStyle w:val="Normal"/>
        <w:rPr/>
      </w:pPr>
      <w:r>
        <w:rPr/>
        <w:t>数学の世界でおこったことと同じことがロジスティクスついても言えるような気がする．たしかにロジスティクスの分野でも古典とよぶに相応しい名著が何冊もある．残念なことは，これらの古典「だけ」を読んで，実際のシステム開発やコンサルティングに取り組んでいる実務家があまりに多いということである．工学的アプローチでロジスティクスにおける諸問題を解決しようという，いわゆるロジスティクス工学の最近の進歩はめざましく，次々と新しくかつ実用的な研究が発表されているにも関わらず，これらの古典の内容は，数十年前（遠いものになると１世紀前）で止まっているのである．</w:t>
      </w:r>
    </w:p>
    <w:p>
      <w:pPr>
        <w:pStyle w:val="Normal"/>
        <w:rPr/>
      </w:pPr>
      <w:r>
        <w:rPr/>
      </w:r>
    </w:p>
    <w:p>
      <w:pPr>
        <w:pStyle w:val="Normal"/>
        <w:rPr/>
      </w:pPr>
      <w:r>
        <w:rPr/>
        <w:t>例をあげよう．経済発注量モデルという古典理論がある．これは約</w:t>
      </w:r>
      <w:r>
        <w:rPr/>
        <w:t>90</w:t>
      </w:r>
      <w:r>
        <w:rPr/>
        <w:t>年前に</w:t>
      </w:r>
      <w:r>
        <w:rPr/>
        <w:t>Harris</w:t>
      </w:r>
      <w:r>
        <w:rPr/>
        <w:t>によって開発されたモデルであり，簡単な公式で在庫費用と発注費用のトレードオフを最適化する発注量を決めるものである．これは在庫理論においては，需要が一定という特殊形に対する基本公式であり，ここから発展してきた在庫理論の根幹を成すものである．しかし，最近読んだ実務家の手による在庫についての何冊かの本には，すべて「経済発注量モデルは実用にはならない」と自信をもって記述されていた．これは全くの誤解であり，使い方をしらない者にとっては，そのものの価値が理解できないことの典型例である．最近の経済発注量モデルに対する研究の長足の進歩を全く理解せず，</w:t>
      </w:r>
      <w:r>
        <w:rPr/>
        <w:t>90</w:t>
      </w:r>
      <w:r>
        <w:rPr/>
        <w:t>年前の結果を持ち出してきて，「実用的ではない」という（誤った）烙印を押してお蔵入りにしてしまうとは，何と勿体ないことであろうか．この公式なしにどのようにして発注量を決めるのか興味をもったが，何と彼らの「提案」している実務的方法とは，過去の発注量の平均をとって，その量を最適であると信じて発注することであった．これは，現状維持で何も新しいことをしないという点で，実に日本人らしい発想ではあるが，研究者からみるとナンセンスである（過去の自分の行動が正しかったという保証があるとでもいうのだろうか）．これらの本には，数十年まえから研究者の間では「当たり前」になっていて，あえて口に出して言うことではない，ましてや論文に書くほどのことではないと思っていたことを，新理論であると書いてあったり，学術書から数ページにわたって引用していたり（これを研究者はパクリとよぶ）する．本を執筆するくらいだから，実務家の中でもハイレベルの人たちなのであろうが，世界の研究レベルからみると，鎖国前の日本を思わせるようなギャップがあるように感じてしまう．</w:t>
      </w:r>
    </w:p>
    <w:p>
      <w:pPr>
        <w:pStyle w:val="Normal"/>
        <w:rPr/>
      </w:pPr>
      <w:r>
        <w:rPr/>
      </w:r>
    </w:p>
    <w:p>
      <w:pPr>
        <w:pStyle w:val="Normal"/>
        <w:rPr/>
      </w:pPr>
      <w:r>
        <w:rPr/>
        <w:t>経済発注量モデルの発展形の一例を紹介しておこう．</w:t>
      </w:r>
      <w:r>
        <w:rPr/>
        <w:t>1959</w:t>
      </w:r>
      <w:r>
        <w:rPr/>
        <w:t>年に古典モデルの非自明な拡張が</w:t>
      </w:r>
      <w:r>
        <w:rPr/>
        <w:t>Wagner-Whitin</w:t>
      </w:r>
      <w:r>
        <w:rPr/>
        <w:t>によって提案された．彼らのモデルは動的ロットサイズ決定モデルとよばれ，経済発注量モデルを時間依存（日によって需要量や発注費用などのパラメータが異なっても良いこと）へと拡張したものである．その後，動的ロットサイズ決定問題に対しては膨大な数の研究が成されているが，国内の実務で使用された形跡はほとんどない．おそらく「現場の経験と知恵」で切り抜けていると推測されるが，現在のような急激に変動する経営環境においては，経験と勘による意思決定が，最適からはほど遠いものになっていると容易に想像できる．</w:t>
      </w:r>
    </w:p>
    <w:p>
      <w:pPr>
        <w:pStyle w:val="Normal"/>
        <w:rPr/>
      </w:pPr>
      <w:r>
        <w:rPr/>
      </w:r>
    </w:p>
    <w:p>
      <w:pPr>
        <w:pStyle w:val="Normal"/>
        <w:rPr/>
      </w:pPr>
      <w:r>
        <w:rPr/>
        <w:t>本来ならばロットサイズ決定問題を用いるべき生産における中期計画は，多くの場合，線形計画とよばれる手法によって最適化される．しかし，線形計画では，モデルの設計のし易さや求解時間の短さの代償として，生産の規模の経済性が全く考慮できないという弱点がある．たとえば，多くの装置産業においては，異なる品目を同じ装置で生産する場合，品目を切り替えるごとに，本来欲しい品目とは異なる二級品を生産してしまう．かといって，同じ品目をずっと生産し続けることは，最近の多品種生産の流れに逆行してしまうため，多大な在庫を抱えることになる．線形計画モデルでは，中期計画において段取り費用（時間）を無視せざるを得ないので，短期のスケジューリングにおいて，頻繁に段取りを行うことになる．これを避けるために現場では，一度ある品目の生産を開始したら</w:t>
      </w:r>
      <w:r>
        <w:rPr/>
        <w:t>3</w:t>
      </w:r>
      <w:r>
        <w:rPr/>
        <w:t>日間は停止してはいけないという「ルール」を設けている場合が多い．しかし，このルールは，実行可能な解を制限することになるので，全体最適の観点からは望ましいことではない．これは，上位システムが考慮していない条件を，「何とかして」オペレーションで逃げるための便法にすぎない．しかし，このルールにおける「</w:t>
      </w:r>
      <w:r>
        <w:rPr/>
        <w:t>3</w:t>
      </w:r>
      <w:r>
        <w:rPr/>
        <w:t>日間」というのは，ある時点でうまく動いていた便法に過ぎず，周辺環境が変われば，</w:t>
      </w:r>
      <w:r>
        <w:rPr/>
        <w:t>2</w:t>
      </w:r>
      <w:r>
        <w:rPr/>
        <w:t>日間や</w:t>
      </w:r>
      <w:r>
        <w:rPr/>
        <w:t>4</w:t>
      </w:r>
      <w:r>
        <w:rPr/>
        <w:t>日間の方が良いかもしれない．結局は，このような例外も「ルール」としてシステムに入れるようになり，旧来の人工知能によるアプローチの多くが破綻したように，中期生産計画のシステム化もほとんどが失敗に終わるわけである．</w:t>
      </w:r>
    </w:p>
    <w:p>
      <w:pPr>
        <w:pStyle w:val="Normal"/>
        <w:rPr/>
      </w:pPr>
      <w:r>
        <w:rPr/>
      </w:r>
    </w:p>
    <w:p>
      <w:pPr>
        <w:pStyle w:val="Normal"/>
        <w:rPr/>
      </w:pPr>
      <w:r>
        <w:rPr/>
        <w:t>品目の切り替えに要する時間と費用（これは二級品を生産したことによる収益のロスと捉えることができる）を場当たり的なルールでではなく，きちんと考慮して最適化するためには，居心地の良い線形モデルから離れて，非線形のモデルを扱う必要が出てくる．この非線形モデルの高速かつ高精度の求解が，最近のロットサイズ決定問題に対する研究のメインテーマであるが，幸いにも最近の技術の進歩（これは計算機のハードウェアの進歩だけでなく，最適化アルゴリズムの進歩によるところが大きい）によって，現実規模の問題が何とか解けるようになってきているのである．</w:t>
      </w:r>
    </w:p>
    <w:p>
      <w:pPr>
        <w:pStyle w:val="Normal"/>
        <w:rPr/>
      </w:pPr>
      <w:r>
        <w:rPr/>
      </w:r>
    </w:p>
    <w:p>
      <w:pPr>
        <w:pStyle w:val="Normal"/>
        <w:rPr/>
      </w:pPr>
      <w:r>
        <w:rPr/>
        <w:t>しかし実際には，実務家にとって最新の研究を読んで，理解して，応用して，それからシステムまで作成することは極めて困難である．最近の論文誌の氾濫は，読むに値しない論文の洪水を産んでおり（これは論文数だけで評価をする欧米方式の悪しき副産物であるが），その中から現在直面している問題に対して使えそうな研究を見つけ出すことだけでも難しいことであり，さらに，それを応用して手持ちの問題を解決するには，最近のシステム開発のために準備されている時間は短すぎるのであ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これらの現実を打開するために，研究者側から何かできることがないだろうかと色々と模索してきた．ロジスティクス工学に関する（学生にではなく実務家たちに対する）教育が重要であると，以前本誌に書かせていただいた．その信念はいささかも揺るぐことはないが，最近になって，インターネットを用いてシステムの中核となる最新技術の部分だけを，実務家に提供したらどうかということを思い立った．このようにインターネット経由でシステムを提供することを</w:t>
      </w:r>
      <w:r>
        <w:rPr>
          <w:rFonts w:cs="ＭＳ 明朝;MS Mincho" w:ascii="ＭＳ 明朝;MS Mincho" w:hAnsi="ＭＳ 明朝;MS Mincho"/>
        </w:rPr>
        <w:t>Web</w:t>
      </w:r>
      <w:r>
        <w:rPr>
          <w:rFonts w:ascii="ＭＳ 明朝;MS Mincho" w:hAnsi="ＭＳ 明朝;MS Mincho" w:cs="ＭＳ 明朝;MS Mincho"/>
        </w:rPr>
        <w:t>アプリケーション（もしくはサービス）とよぶ．</w:t>
      </w:r>
      <w:r>
        <w:rPr>
          <w:rFonts w:cs="ＭＳ 明朝;MS Mincho" w:ascii="ＭＳ 明朝;MS Mincho" w:hAnsi="ＭＳ 明朝;MS Mincho"/>
        </w:rPr>
        <w:t>Web</w:t>
      </w:r>
      <w:r>
        <w:rPr>
          <w:rFonts w:ascii="ＭＳ 明朝;MS Mincho" w:hAnsi="ＭＳ 明朝;MS Mincho" w:cs="ＭＳ 明朝;MS Mincho"/>
        </w:rPr>
        <w:t>アプリケーションは，ユーザーが気軽にトライアルができるという点で，従来のアプリケーションより敷居が低いものであり，また，開発者の立場からは，インストールやメンテナンスのし易さから，望ましいものである．一方，ユーザーインターフェィスは</w:t>
      </w:r>
      <w:r>
        <w:rPr>
          <w:rFonts w:cs="ＭＳ 明朝;MS Mincho" w:ascii="ＭＳ 明朝;MS Mincho" w:hAnsi="ＭＳ 明朝;MS Mincho"/>
        </w:rPr>
        <w:t>Web</w:t>
      </w:r>
      <w:r>
        <w:rPr>
          <w:rFonts w:ascii="ＭＳ 明朝;MS Mincho" w:hAnsi="ＭＳ 明朝;MS Mincho" w:cs="ＭＳ 明朝;MS Mincho"/>
        </w:rPr>
        <w:t>の制約上，多少使いにくいものになり，レスポンスも悪くなるが，これは開発技術の進歩により，ある程度許容できる範囲になってきている．現在，上で例として示したロットサイズ決定だけでなく，スケジューリング，配送計画，ロジスティクス・ネットワーク設計など，様々な問題に対して，</w:t>
      </w:r>
      <w:r>
        <w:rPr>
          <w:rFonts w:cs="ＭＳ 明朝;MS Mincho" w:ascii="ＭＳ 明朝;MS Mincho" w:hAnsi="ＭＳ 明朝;MS Mincho"/>
        </w:rPr>
        <w:t>Web</w:t>
      </w:r>
      <w:r>
        <w:rPr>
          <w:rFonts w:ascii="ＭＳ 明朝;MS Mincho" w:hAnsi="ＭＳ 明朝;MS Mincho" w:cs="ＭＳ 明朝;MS Mincho"/>
        </w:rPr>
        <w:t>アプリケーション（サービス）を作成中である．作成には，若手の実務家や研究者たちがボランティアとして協力してくれている．彼ら若手たちが，古典に凝り固まって閉塞したこの分野の現状を打破し，「インターネット時代のロジスティクス」もたらしてくれることを期待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28:00Z</dcterms:created>
  <dc:creator>kubo</dc:creator>
  <dc:description/>
  <dc:language>en-US</dc:language>
  <cp:lastModifiedBy>kubo</cp:lastModifiedBy>
  <dcterms:modified xsi:type="dcterms:W3CDTF">2003-12-23T00:31:00Z</dcterms:modified>
  <cp:revision>20</cp:revision>
  <dc:subject/>
  <dc:title>サプライ・チェイン最適化ASPについて</dc:title>
</cp:coreProperties>
</file>