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マテリアルフロー　私の提言</w:t>
      </w:r>
    </w:p>
    <w:p>
      <w:pPr>
        <w:pStyle w:val="Normal"/>
        <w:rPr/>
      </w:pPr>
      <w:r>
        <w:rPr/>
      </w:r>
    </w:p>
    <w:p>
      <w:pPr>
        <w:pStyle w:val="Normal"/>
        <w:rPr/>
      </w:pPr>
      <w:r>
        <w:rPr/>
        <w:t>ロジスティクス工学の教育の必要性</w:t>
      </w:r>
    </w:p>
    <w:p>
      <w:pPr>
        <w:pStyle w:val="Normal"/>
        <w:rPr/>
      </w:pPr>
      <w:r>
        <w:rPr/>
      </w:r>
    </w:p>
    <w:p>
      <w:pPr>
        <w:pStyle w:val="Normal"/>
        <w:rPr/>
      </w:pPr>
      <w:r>
        <w:rPr/>
        <w:t>古くからロジスティクス（兵站）は，戦争時における効率的な物資供給の方法論として研究されてきた．兵站の概念は，紀元</w:t>
      </w:r>
      <w:r>
        <w:rPr/>
        <w:t>200</w:t>
      </w:r>
      <w:r>
        <w:rPr/>
        <w:t>年頃，漢帝国の創始者である劉邦が中原を統一したころに生まれたものであると推測される．当時は，戦争の勝ち負けは前線の兵士たちの能力（特に大将の勇猛さ）によって決まっていたが，劉邦の参謀である韓信が兵站を重視してからは，戦士たちの食料や武器を前線にきちんと運ぶことが，戦争の勝ち負けに大きな影響を与えるようになった．兵站は第二次世界大戦中に連合国によって系統的に研究され，それが戦争の勝ち負けに大きな影響を与えた．戦後，ビジネスにおける兵站学の応用は，物流からロジスティクス，そしてサプライ・チェイン・マネジメントと用語が変化してくるにつれ，文科系の学問から理工学系の学問へと進化してきた．</w:t>
      </w:r>
      <w:r>
        <w:rPr>
          <w:rFonts w:eastAsia="Century"/>
        </w:rPr>
        <w:t xml:space="preserve"> </w:t>
      </w:r>
      <w:r>
        <w:rPr/>
        <w:t>特に，サプライ・チェイン・マネジメント（</w:t>
      </w:r>
      <w:r>
        <w:rPr/>
        <w:t>SCM</w:t>
      </w:r>
      <w:r>
        <w:rPr/>
        <w:t>）は，情報技術（</w:t>
      </w:r>
      <w:r>
        <w:rPr/>
        <w:t>IT</w:t>
      </w:r>
      <w:r>
        <w:rPr/>
        <w:t>）とロジスティクスが有機的に結びついたものであり，最近の</w:t>
      </w:r>
      <w:r>
        <w:rPr/>
        <w:t>e-</w:t>
      </w:r>
      <w:r>
        <w:rPr/>
        <w:t>ビジネスの中核を成す理論体系になってきている．</w:t>
      </w:r>
    </w:p>
    <w:p>
      <w:pPr>
        <w:pStyle w:val="Normal"/>
        <w:rPr/>
      </w:pPr>
      <w:r>
        <w:rPr/>
      </w:r>
    </w:p>
    <w:p>
      <w:pPr>
        <w:pStyle w:val="Normal"/>
        <w:rPr/>
      </w:pPr>
      <w:r>
        <w:rPr/>
        <w:t>我が国では，</w:t>
      </w:r>
      <w:r>
        <w:rPr/>
        <w:t>SCM</w:t>
      </w:r>
      <w:r>
        <w:rPr/>
        <w:t>というと，すぐにベストセラー「ザ・ゴール」に代表される制約理論（</w:t>
      </w:r>
      <w:r>
        <w:rPr/>
        <w:t>TOC</w:t>
      </w:r>
      <w:r>
        <w:rPr/>
        <w:t>）と結びつけられてしまうが，実は，</w:t>
      </w:r>
      <w:r>
        <w:rPr/>
        <w:t>TOC</w:t>
      </w:r>
      <w:r>
        <w:rPr/>
        <w:t>がこんなに流行しているのは我が国だけである．</w:t>
      </w:r>
      <w:r>
        <w:rPr/>
        <w:t>TOC</w:t>
      </w:r>
      <w:r>
        <w:rPr/>
        <w:t>は，欧米では批判的なものの見方こそあれ，ほとんど見向きもされない代物であり，せいぜい，サプライ・チェイン・マネジメントを素人に説明するためのメタファーか，一つのヒューリスティックス（経験的な法則）という位置づけである．本当のサプライ・チェイン・マネジメントは，新しい学問体系として認知されつつある立派な学問分野である．しかしその内容は現在でも進化し続けており，最先端の研究を理解するためには，最適化理論，確率・統計学，ゲームの理論など様々な分野に関する知識が必要なのである．</w:t>
      </w:r>
    </w:p>
    <w:p>
      <w:pPr>
        <w:pStyle w:val="Normal"/>
        <w:rPr/>
      </w:pPr>
      <w:r>
        <w:rPr/>
      </w:r>
    </w:p>
    <w:p>
      <w:pPr>
        <w:pStyle w:val="Normal"/>
        <w:rPr/>
      </w:pPr>
      <w:r>
        <w:rPr/>
        <w:t>ファイナンスやマーケティングは，理工学的な視点を入れることによって，それぞれファイナンス工学やマーケティング・サイエンスのような新しい学問分野に進化した．たとえば，ファイナンス工学においては，マーコビッツのポートフォリオ選択理論やブラックとショールズのオプション理論が有名であるが，前者は最適化理論，後者は確率微分方程式の理論を基礎として構築されたものである．ロジスティクスも同様に，工学的な視点を入れることによって進化しつつある．これが</w:t>
      </w:r>
      <w:r>
        <w:rPr/>
        <w:t>SCM</w:t>
      </w:r>
      <w:r>
        <w:rPr/>
        <w:t>に他ならない．</w:t>
      </w:r>
      <w:r>
        <w:rPr>
          <w:rFonts w:eastAsia="Century"/>
        </w:rPr>
        <w:t xml:space="preserve"> </w:t>
      </w:r>
      <w:r>
        <w:rPr/>
        <w:t>しかし，</w:t>
      </w:r>
      <w:r>
        <w:rPr/>
        <w:t>SCM</w:t>
      </w:r>
      <w:r>
        <w:rPr/>
        <w:t>のような省略語は，我が国では眉唾な流行用語としてみられがちである．コンサルタントが自分の知識をひけらかし，顧客に畏敬の念をいだかせるためには省略語の連発が効果的であるが，学術的な立場からみると流行の省略語をちりばめた文章を書くことはあまり健全でない．したがって，筆者は</w:t>
      </w:r>
      <w:r>
        <w:rPr/>
        <w:t>SCM</w:t>
      </w:r>
      <w:r>
        <w:rPr/>
        <w:t>とほぼ同義語の「ロジスティクス工学」という言葉を用いることを推奨している．</w:t>
      </w:r>
    </w:p>
    <w:p>
      <w:pPr>
        <w:pStyle w:val="Normal"/>
        <w:rPr/>
      </w:pPr>
      <w:r>
        <w:rPr/>
      </w:r>
    </w:p>
    <w:p>
      <w:pPr>
        <w:pStyle w:val="Normal"/>
        <w:rPr/>
      </w:pPr>
      <w:r>
        <w:rPr/>
        <w:t>それでは何故，近年ロジスティクス工学がこれほど注目を浴びるのであろうか</w:t>
      </w:r>
      <w:r>
        <w:rPr/>
        <w:t xml:space="preserve">? </w:t>
      </w:r>
      <w:r>
        <w:rPr/>
        <w:t>その最も顕著な理由は，情報技術（</w:t>
      </w:r>
      <w:r>
        <w:rPr/>
        <w:t>IT</w:t>
      </w:r>
      <w:r>
        <w:rPr/>
        <w:t>）の急速な発達である．たとえば，企業体内のロジスティクス活動に関するデータは，データウェアハウスとよばれる巨大なデータベース上に保管され，それをもとにした意思決定が可能になってきている．また，インターネットを通じて顧客が直接発注をかけることが日常的になり，それが工場での生産や部品の調達，さらには財務システムとも直接連動して管理されるようになっている．このような時代に必要なのは，情報技術を駆使して効率的なロジスティクス・システムを設計できる人材であり，そこには工学的なセンスと知識が不可欠なのである．</w:t>
      </w:r>
      <w:r>
        <w:rPr>
          <w:rFonts w:eastAsia="Century"/>
        </w:rPr>
        <w:t xml:space="preserve"> </w:t>
      </w:r>
    </w:p>
    <w:p>
      <w:pPr>
        <w:pStyle w:val="Normal"/>
        <w:rPr/>
      </w:pPr>
      <w:r>
        <w:rPr/>
      </w:r>
    </w:p>
    <w:p>
      <w:pPr>
        <w:pStyle w:val="Normal"/>
        <w:rPr/>
      </w:pPr>
      <w:r>
        <w:rPr/>
        <w:t>工学に必要不可欠なものが「最適化」の概念である．従来のロジスティクスのように，曖昧な基準のもとで場当たり的な工夫を行うのではなく，定量的な情報を収集し，評価基準を定め，現実をモデル化し，モデルで表現された制約を充足する最良基準の解を求めるといった発想が，ロジスティクス・システムを設計するためには不可欠である．筆者は，最適化とロジスティクスの二足の草鞋を履いている．最適化の理論に関しては，我が国の研究者の水準は極めて高い．世界的な賞を受賞している現役の研究者がキラ星のようにおり，優秀な若手も数多く育っている．一方，ロジスティクスに関しては，一説によると欧米に比べて（少なくとも）</w:t>
      </w:r>
      <w:r>
        <w:rPr/>
        <w:t>10</w:t>
      </w:r>
      <w:r>
        <w:rPr/>
        <w:t>年以上は遅れていると言われている．国内のロジスティクス関連の研究会には若手の姿はほとんどみあたらず，本誌に寄稿しているフレーゼル氏は，他の雑誌のインタビューで「日本に専門家はいない」と発言しているほどである．</w:t>
      </w:r>
      <w:r>
        <w:rPr>
          <w:rFonts w:eastAsia="Century"/>
        </w:rPr>
        <w:t xml:space="preserve"> </w:t>
      </w:r>
      <w:r>
        <w:rPr/>
        <w:t>実際，海外では，ほとんどの有名大学が大学院レベルのロジスティクス工学の教育機関をもっている．たとえば，マサチューセッツ工科大学（</w:t>
      </w:r>
      <w:r>
        <w:rPr/>
        <w:t>MIT</w:t>
      </w:r>
      <w:r>
        <w:rPr/>
        <w:t>）の交通研究センターでは，</w:t>
      </w:r>
      <w:r>
        <w:rPr>
          <w:rFonts w:eastAsia="Century"/>
        </w:rPr>
        <w:t xml:space="preserve"> </w:t>
      </w:r>
      <w:r>
        <w:rPr/>
        <w:t>ロジスティクス工学の修士課程が最近設置され，上述したフレーゼル氏の所属するジョージア工科大学は，ロジスティクス研究所内に様々な教育プログラムがあり，さらにシンガポールにも分校がある．また経営学修士（</w:t>
      </w:r>
      <w:r>
        <w:rPr/>
        <w:t>MBA</w:t>
      </w:r>
      <w:r>
        <w:rPr/>
        <w:t>）コース内に，サプライ・チェイン・マネジメントのコースを設けている．代表的な例として，ハーバード大学のサプライ・チェイン・マネジメント修士課程，アリゾナ州立大学のサプライ・チェイン・マネジメント修士課程，スタンフォード大学のサプライ・チェイン・マネジメント・エクゼクティブプログラムなどがあげられる．一方，我が国にはロジスティクス工学に特化した専門教育機関は数えるほどである．筆者の所属する東京商船大学流通情報工学課程でもロジスティクスに対する教育を行っているが，大学院レベルの教育を行うにはまだまだ不十分な体制である．</w:t>
      </w:r>
    </w:p>
    <w:p>
      <w:pPr>
        <w:pStyle w:val="Normal"/>
        <w:rPr/>
      </w:pPr>
      <w:r>
        <w:rPr/>
      </w:r>
    </w:p>
    <w:p>
      <w:pPr>
        <w:pStyle w:val="Normal"/>
        <w:rPr/>
      </w:pPr>
      <w:r>
        <w:rPr/>
      </w:r>
    </w:p>
    <w:p>
      <w:pPr>
        <w:pStyle w:val="Normal"/>
        <w:rPr/>
      </w:pPr>
      <w:r>
        <w:rPr/>
        <w:t>日本人は運用（現場）レベルでは非常に優秀だと言われている．たとえば，工場内の改善活動は英語でも</w:t>
      </w:r>
      <w:r>
        <w:rPr/>
        <w:t>KAIZEN</w:t>
      </w:r>
      <w:r>
        <w:rPr/>
        <w:t>とよばれ，日本の製造業における成功の鍵であると評価されてきた．しかし，中・長期の意思決定は，戦争時における参謀本部の意思決定と同じように，極めて弱いと指摘されている．</w:t>
      </w:r>
      <w:r>
        <w:rPr>
          <w:rFonts w:eastAsia="Century"/>
        </w:rPr>
        <w:t xml:space="preserve"> </w:t>
      </w:r>
      <w:r>
        <w:rPr/>
        <w:t>実際に，短期レベルの意思決定支援システムは，配送計画に代表されるように国内でもかなり普及してきたが，中・長期の意思決定のためのシステムは，まだほとんど使われていないのが現状である．一説によると，中・長期レベルの決定で全体の</w:t>
      </w:r>
      <w:r>
        <w:rPr/>
        <w:t>80%</w:t>
      </w:r>
      <w:r>
        <w:rPr/>
        <w:t>以上の費用が確定していると言われているように，運用レベルでできる費用の削減は，中・長期レベルの意思決定で決められた範囲内に限定されてしまうのである．我が国のロジスティクスに関する教育や研究も，システム全体の設計・管理・運用に関するものでなく，現場レベルの知恵に関するものや精神論に関するものが多いように感じられる．</w:t>
      </w:r>
    </w:p>
    <w:p>
      <w:pPr>
        <w:pStyle w:val="Normal"/>
        <w:rPr/>
      </w:pPr>
      <w:r>
        <w:rPr/>
      </w:r>
    </w:p>
    <w:p>
      <w:pPr>
        <w:pStyle w:val="Normal"/>
        <w:rPr/>
      </w:pPr>
      <w:r>
        <w:rPr/>
      </w:r>
    </w:p>
    <w:p>
      <w:pPr>
        <w:pStyle w:val="Normal"/>
        <w:rPr/>
      </w:pPr>
      <w:r>
        <w:rPr/>
        <w:t>また，我が国の学者の間では，戦後の欧米信仰の名残がまだ残っており，欧米で流行しているものを輸入・翻訳して研究と称している場合が多い．しかし，ロジスティクスの実際問題に関しては，我が国は世界でも有数の困難さをもっている．理由としては，我が国は，都市部が広い地域に跨り，そこにまんべんなく顧客が発生するという特性から，ロジスティクス・システムが極めて大規模になる場合が多いことや，我が国では欧米のそれとは比べものにならないほど，きめの細かいサービスが必要となることなどがあげられる．欧米で開発されたソフトウェアが我が国でそのまま適用できることは稀であるというのが，（良心的な）コンサルタントの間での共通認識である．今後必要とされているのは，我が国独自の困難さをもつ実際問題を抽出し，その問題に適した解決を，研究者と実務家の共同作業で行うことである．</w:t>
      </w:r>
    </w:p>
    <w:p>
      <w:pPr>
        <w:pStyle w:val="Normal"/>
        <w:rPr/>
      </w:pPr>
      <w:r>
        <w:rPr/>
      </w:r>
    </w:p>
    <w:p>
      <w:pPr>
        <w:pStyle w:val="Normal"/>
        <w:rPr/>
      </w:pPr>
      <w:r>
        <w:rPr/>
        <w:t>日本語で書かれた本では，ロジスティクス工学やサプライ・チェイン・マネジメントに関しては，「お話」や「図解」などの入門書が多く，大学院レベルの自習用テキストはほとんどみあたらなかった．最近，日本オペレーションズ・リサーチ学会の</w:t>
      </w:r>
      <w:r>
        <w:rPr/>
        <w:t>40</w:t>
      </w:r>
      <w:r>
        <w:rPr/>
        <w:t>周年記念事業の一環として「ロジスティクス工学」（朝倉書店）を出版し，</w:t>
      </w:r>
      <w:r>
        <w:rPr/>
        <w:t>MIT</w:t>
      </w:r>
      <w:r>
        <w:rPr/>
        <w:t>の</w:t>
      </w:r>
      <w:r>
        <w:rPr/>
        <w:t>Smichi-Levi</w:t>
      </w:r>
      <w:r>
        <w:rPr/>
        <w:t>らの書いた</w:t>
      </w:r>
      <w:r>
        <w:rPr/>
        <w:t>MBA</w:t>
      </w:r>
      <w:r>
        <w:rPr/>
        <w:t>コースの標準的なテキストの翻訳「サプライ・チェインの設計と管理」（朝倉書店）があるので，本格的にこの分野を学ぼうとする方は参照されたい．また，ロジスティクス工学に諸問題に対する最適化（数理計画）については，「応用数理計画ハンドブック」（久保ら編）の施設配置問題，運搬経路問題，スケジューリングなどの章を参照されたい．</w:t>
      </w:r>
    </w:p>
    <w:p>
      <w:pPr>
        <w:pStyle w:val="Normal"/>
        <w:rPr/>
      </w:pPr>
      <w:r>
        <w:rPr/>
      </w:r>
    </w:p>
    <w:p>
      <w:pPr>
        <w:pStyle w:val="Normal"/>
        <w:rPr/>
      </w:pPr>
      <w:r>
        <w:rPr/>
      </w:r>
    </w:p>
    <w:p>
      <w:pPr>
        <w:pStyle w:val="Normal"/>
        <w:rPr/>
      </w:pPr>
      <w:r>
        <w:rPr/>
        <w:t>久保</w:t>
      </w:r>
      <w:r>
        <w:rPr>
          <w:rFonts w:eastAsia="Century"/>
        </w:rPr>
        <w:t xml:space="preserve"> </w:t>
      </w:r>
      <w:r>
        <w:rPr/>
        <w:t>幹雄</w:t>
      </w:r>
      <w:r>
        <w:rPr>
          <w:rFonts w:eastAsia="Century"/>
        </w:rPr>
        <w:t xml:space="preserve"> </w:t>
      </w:r>
    </w:p>
    <w:p>
      <w:pPr>
        <w:pStyle w:val="Normal"/>
        <w:rPr/>
      </w:pPr>
      <w:r>
        <w:rPr/>
        <w:t>1963</w:t>
      </w:r>
      <w:r>
        <w:rPr/>
        <w:t>年埼玉県生まれ．早稲田大学理工学部卒業．博士（工学）．</w:t>
      </w:r>
    </w:p>
    <w:p>
      <w:pPr>
        <w:pStyle w:val="Normal"/>
        <w:rPr/>
      </w:pPr>
      <w:r>
        <w:rPr/>
        <w:t>早稲田大学助手を経て，現在東京商船大学助教授．</w:t>
      </w:r>
    </w:p>
    <w:p>
      <w:pPr>
        <w:pStyle w:val="Normal"/>
        <w:rPr/>
      </w:pPr>
      <w:r>
        <w:rPr/>
        <w:t>著書に</w:t>
      </w:r>
    </w:p>
    <w:p>
      <w:pPr>
        <w:pStyle w:val="Normal"/>
        <w:rPr/>
      </w:pPr>
      <w:r>
        <w:rPr/>
        <w:t>「巡回セールスマン問題への招待」朝倉書店，「組合せ最適化とアルゴリズム」</w:t>
      </w:r>
      <w:r>
        <w:rPr>
          <w:rFonts w:eastAsia="Century"/>
        </w:rPr>
        <w:t xml:space="preserve"> </w:t>
      </w:r>
      <w:r>
        <w:rPr/>
        <w:t>共立出版，「組合せ最適化短編集」朝倉書店，</w:t>
      </w:r>
    </w:p>
    <w:p>
      <w:pPr>
        <w:pStyle w:val="Normal"/>
        <w:rPr/>
      </w:pPr>
      <w:r>
        <w:rPr/>
        <w:t>「ロジスティクス工学」朝倉書店，「サプライ・チェインの設計と管理」（監修）朝倉書店，「応用数理計画ハンドブック」（共編）朝倉書店</w:t>
      </w:r>
    </w:p>
    <w:p>
      <w:pPr>
        <w:pStyle w:val="Normal"/>
        <w:rPr/>
      </w:pPr>
      <w:r>
        <w:rPr/>
        <w:t>など．</w:t>
      </w:r>
    </w:p>
    <w:sectPr>
      <w:type w:val="nextPage"/>
      <w:pgSz w:w="11906" w:h="16838"/>
      <w:pgMar w:left="227" w:right="233" w:gutter="0" w:header="0" w:top="1985" w:footer="0" w:bottom="1701"/>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2:42:00Z</dcterms:created>
  <dc:creator>kubo</dc:creator>
  <dc:description/>
  <dc:language>en-US</dc:language>
  <cp:lastModifiedBy> kubo</cp:lastModifiedBy>
  <cp:lastPrinted>2001-04-10T20:20:00Z</cp:lastPrinted>
  <dcterms:modified xsi:type="dcterms:W3CDTF">2002-05-30T23:38:00Z</dcterms:modified>
  <cp:revision>135</cp:revision>
  <dc:subject/>
  <dc:title>ロジスティクスへの工学的アプローチ</dc:title>
</cp:coreProperties>
</file>