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2529"/>
        <w:gridCol w:w="2529"/>
        <w:gridCol w:w="218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オペレーションズ・リサー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保　幹雄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課程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情報工学科　　　　　　　　　　　選択　単位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時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３年次　前学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曜日・時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教室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と目標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　</w:t>
            </w:r>
            <w:r>
              <w:rPr/>
              <w:t>ロジスティクスにおける</w:t>
            </w:r>
            <w:r>
              <w:rPr/>
              <w:t>オペレーションズ・リサーチ</w:t>
            </w:r>
            <w:r>
              <w:rPr/>
              <w:t>の手法</w:t>
            </w:r>
          </w:p>
          <w:p>
            <w:pPr>
              <w:pStyle w:val="Normal"/>
              <w:rPr/>
            </w:pPr>
            <w:r>
              <w:rPr/>
              <w:t>目標　ロジスティクス・マネジメントための種々の手法を身近な問題を通して身につける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955"/>
      </w:tblGrid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計画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ジスティクス・システムにおける階層</w:t>
            </w:r>
            <w:r>
              <w:rPr/>
              <w:t xml:space="preserve">, </w:t>
            </w:r>
            <w:r>
              <w:rPr/>
              <w:t>ロジスティクスと情報技術</w:t>
            </w: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ジスティクス・システムにおける階層</w:t>
            </w:r>
            <w:r>
              <w:rPr/>
              <w:t xml:space="preserve">, </w:t>
            </w:r>
            <w:r>
              <w:rPr/>
              <w:t>ロジスティクスと情報技術</w:t>
            </w: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済発注量モデル</w:t>
            </w: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済発注量モデル</w:t>
            </w: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率的在庫モデル</w:t>
            </w: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率的在庫モデル</w:t>
            </w: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７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鞭効果</w:t>
            </w: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鞭効果</w:t>
            </w: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９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搬経路問題</w:t>
            </w: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０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搬経路問題</w:t>
            </w: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１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配置問題</w:t>
            </w: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２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配置問題</w:t>
            </w: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３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ケジューリング問題</w:t>
            </w: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４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ジューリング問題</w:t>
            </w: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５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ジスティクス・ネットワーク設計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教科書および参考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書　</w:t>
            </w:r>
            <w:r>
              <w:rPr/>
              <w:br/>
            </w:r>
            <w:r>
              <w:rPr/>
              <w:t>久保</w:t>
            </w:r>
            <w:r>
              <w:rPr/>
              <w:t>「実務家のためのサプライ・チェイン最適化入門」（朝倉書店）</w:t>
            </w:r>
            <w:r>
              <w:rPr/>
              <w:br/>
            </w:r>
            <w:r>
              <w:rPr/>
              <w:t>参考書</w:t>
            </w:r>
            <w:r>
              <w:rPr/>
              <w:br/>
            </w:r>
            <w:r>
              <w:rPr/>
              <w:t>，</w:t>
            </w:r>
            <w:r>
              <w:rPr/>
              <w:t>「ロジスティクス工学」（朝倉書店）</w:t>
            </w:r>
            <w:r>
              <w:rPr/>
              <w:t>，</w:t>
            </w:r>
            <w:r>
              <w:rPr/>
              <w:t>「サプライ・チェインの設計と管理</w:t>
            </w:r>
            <w:r>
              <w:rPr/>
              <w:t>-</w:t>
            </w:r>
            <w:r>
              <w:rPr/>
              <w:t>コンセプト，戦略，事例</w:t>
            </w:r>
            <w:r>
              <w:rPr/>
              <w:t xml:space="preserve">- </w:t>
            </w:r>
            <w:r>
              <w:rPr/>
              <w:t>（</w:t>
            </w:r>
            <w:r>
              <w:rPr/>
              <w:t>Designing and Managing the Supply Chain : Concepts, Strategies, and Cases by Si</w:t>
            </w:r>
            <w:r>
              <w:rPr/>
              <w:t>m</w:t>
            </w:r>
            <w:r>
              <w:rPr/>
              <w:t>chi-Levi et al.</w:t>
            </w:r>
            <w:r>
              <w:rPr/>
              <w:t>）」</w:t>
            </w:r>
            <w:r>
              <w:rPr/>
              <w:t>（久保幹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修）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朝倉書店</w:t>
            </w:r>
            <w:r>
              <w:rPr/>
              <w:t>，「マネージング・ザ・サプライ・チェイン」</w:t>
            </w:r>
            <w:r>
              <w:rPr/>
              <w:t>（久保幹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修）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朝倉書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評価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レポートを中心とする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オフィスアワ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受講するにあたっての諸注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業用の資料は，</w:t>
            </w:r>
          </w:p>
          <w:p>
            <w:pPr>
              <w:pStyle w:val="Normal"/>
              <w:rPr/>
            </w:pPr>
            <w:r>
              <w:rPr/>
              <w:t>http://www.e.kaiyodai.ac.jp/~kubo/lecture/lecture1.htm</w:t>
            </w:r>
          </w:p>
          <w:p>
            <w:pPr>
              <w:pStyle w:val="Normal"/>
              <w:rPr/>
            </w:pPr>
            <w:r>
              <w:rPr/>
              <w:t>にあります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その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2:31:00Z</dcterms:created>
  <dc:creator>井上順広</dc:creator>
  <dc:description/>
  <dc:language>en-US</dc:language>
  <cp:lastModifiedBy>kubo</cp:lastModifiedBy>
  <cp:lastPrinted>2001-10-30T10:58:00Z</cp:lastPrinted>
  <dcterms:modified xsi:type="dcterms:W3CDTF">2005-11-02T02:37:00Z</dcterms:modified>
  <cp:revision>11</cp:revision>
  <dc:subject/>
  <dc:title>授　業　概　要</dc:title>
</cp:coreProperties>
</file>