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2529"/>
        <w:gridCol w:w="2529"/>
        <w:gridCol w:w="218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ットワーク理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保　幹雄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課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情報工学課程　　　　　　　　　　　選択　単位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時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２年次　後学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曜日・時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曜日　３時限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教室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新２号館　２階　　　２１０３　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と目標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ラフ・ネットワークの基礎理論</w:t>
            </w:r>
            <w:r>
              <w:rPr/>
              <w:br/>
            </w:r>
            <w:r>
              <w:rPr/>
              <w:t>目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ラフ，ネットワーク，最適化（特に線形計画の主・双対性）を身近な問題を通して身につける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955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計画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ラフの定義と最大安定集合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ler</w:t>
            </w:r>
            <w:r>
              <w:rPr/>
              <w:t>閉路とアルゴリズ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ノイの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小木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巡回セールスマン問題（</w:t>
            </w:r>
            <w:r>
              <w:rPr/>
              <w:t>P</w:t>
            </w:r>
            <w:r>
              <w:rPr/>
              <w:t>と</w:t>
            </w:r>
            <w:r>
              <w:rPr/>
              <w:t>N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形計画と図式解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辞書と単体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対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問題と双対問題の一般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０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短路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１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大流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２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小費用流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３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枝限定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４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面体的アプローチ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５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range</w:t>
            </w:r>
            <w:r>
              <w:rPr/>
              <w:t>緩和，動的計画，主・双対法などのトピック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教科書および参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　</w:t>
            </w:r>
            <w:r>
              <w:rPr/>
              <w:br/>
            </w:r>
            <w:r>
              <w:rPr/>
              <w:t>久保「組合せ最適化とアルゴリズム」（共立出版）</w:t>
            </w:r>
            <w:r>
              <w:rPr/>
              <w:br/>
              <w:br/>
            </w:r>
            <w:r>
              <w:rPr/>
              <w:t>参考書</w:t>
            </w:r>
            <w:r>
              <w:rPr/>
              <w:br/>
            </w:r>
            <w:r>
              <w:rPr/>
              <w:t>久保・松井「組合せ最適化</w:t>
            </w:r>
            <w:r>
              <w:rPr/>
              <w:t>[</w:t>
            </w:r>
            <w:r>
              <w:rPr/>
              <w:t>短編集</w:t>
            </w:r>
            <w:r>
              <w:rPr/>
              <w:t>]</w:t>
            </w:r>
            <w:r>
              <w:rPr/>
              <w:t>」（朝倉書店）</w:t>
            </w:r>
            <w:r>
              <w:rPr/>
              <w:br/>
            </w:r>
            <w:r>
              <w:rPr/>
              <w:t>山本・久保「巡回セールスマン問題への招待」（朝倉書店）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評価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ポートを中心とする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オフィスアワ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月から金の１０時から５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受講するにあたっての諸注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授業用の資料は</w:t>
            </w:r>
          </w:p>
          <w:p>
            <w:pPr>
              <w:pStyle w:val="Normal"/>
              <w:rPr/>
            </w:pPr>
            <w:r>
              <w:rPr/>
              <w:t>http://www.tosho-u.ac.jp/~kubo/lecture/network.htm</w:t>
            </w:r>
          </w:p>
          <w:p>
            <w:pPr>
              <w:pStyle w:val="Normal"/>
              <w:rPr/>
            </w:pPr>
            <w:r>
              <w:rPr/>
              <w:t>にあります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その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は電子メイル</w:t>
            </w:r>
            <w:r>
              <w:rPr>
                <w:rFonts w:cs="Century" w:eastAsia="Century"/>
              </w:rPr>
              <w:t xml:space="preserve"> </w:t>
            </w:r>
            <w:hyperlink r:id="rId2">
              <w:r>
                <w:rPr>
                  <w:rStyle w:val="InternetLink"/>
                </w:rPr>
                <w:t>kubo@ipc.tosho-u.ac.jp</w:t>
              </w:r>
            </w:hyperlink>
            <w:r>
              <w:rPr/>
              <w:t>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ipc.tosh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29:00Z</dcterms:created>
  <dc:creator>井上順広</dc:creator>
  <dc:description/>
  <dc:language>en-US</dc:language>
  <cp:lastModifiedBy>kubo</cp:lastModifiedBy>
  <cp:lastPrinted>2001-10-30T10:58:00Z</cp:lastPrinted>
  <dcterms:modified xsi:type="dcterms:W3CDTF">2002-12-10T01:31:00Z</dcterms:modified>
  <cp:revision>10</cp:revision>
  <dc:subject/>
  <dc:title>授　業　概　要</dc:title>
</cp:coreProperties>
</file>